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о взаимодействии и сотрудничестве между прокуратурой Тульской области и Тульск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ластным союзом организаций профсоюз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ульская Федерация профсоюзов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ульской области в лице прокурора Тульской области Козлова Александра Вениаминовича, с одной стороны, и Тульский областной союз организаций профсоюзов «Тульская Федерация профсоюзов» в лице председателя Сырокваши Анатолия Федоровича, с другой стороны, именуемые в дальнейшем «Стороны», руководствуясь Федеральным законом от 17.01.1992 № 2202-1 «О прокуратуре Российской Федерации» и Федеральным законом от 12.01.1996 № 10-ФЗ «О профессиональных союзах, их правах и гарантиях деятельности», исходя из взаимной обязанности защиты прав граждан в сфере трудовых правоотношений, придавая важное значение использованию в этих целях всех представленных правовых и организационных ресурсов, принимая во внимание необходимость и эффективность согласованного осуществления контроля и надзора за соблюдением прав граждан в сфере труда и охраны труда и занятости, заключили настоящее Соглашение о нижеследующ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взаимодействие сторон в сфере соблюдения законодательства Российской Федерации о труде, охране труда и занятости, выявлению, устранению и предупреждению нарушений прав граждан, использования имеющихся у Сторон информационных, правовых, научных и организационных ресурсов в планировании и реализации совместных мероприят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порядок взаимодействия Сторон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блюдения и учета прав граждан, защиты их прав и свобод, прав общественных объединений Стороны используют следующие формы взаимодейств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информацией о нарушениях прав и свобод граждан в сфере трудовых правоотношений и охраны тру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на совместных совещаниях результатов работы по соблюдению прав и свобод граждан в сфере труда, обмен опытом раб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и необходимости совместных проверок сообщений о фактах нарушений прав и свобод граждан в сфере труда, выявление, пресечение и предупреждение нарушений трудовых прав работни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аучно-практических конференций, «круглых столов», семинаров-совещаний по вопросам правоприменительной практики в сфере труда и охраны труд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и Сторон по обеспечению Соглаш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и Сторон при реализации настоящего Соглашения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куратуры Тульской области – заместитель прокурора Тульской области, курирующий данное направление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ульской Федерации профсоюзов – отдел по правозащитной работе Тульской Федерации профсоюз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 в силу и прекращение действия Соглаш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заключается на неопределенный срок и вступает в силу с момента его подписания Стор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дна из Сторон уведомит в письменной форме другую Сторону о досрочном прекращении действия Соглашения, оно прекращает свое действие по истечении одного месяца с даты получения уведомлени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Соглаше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соглашение по инициативе Сторон в письменной форме могут быть внесены изменения и дополнения, которые будут являться его неотъемлемой час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ступают в силу в порядке, предусмотренном ст.4 настояще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Соглашение заключено «15» ноября 2016 года в двух экземплярах, при этом оба текста имеют одинаковую юридическую сил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Тульской области  А.В.Козлов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Тульского областного   сою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рганизаций профсоюзов "Тульская Федерация профсоюзов"А.Ф.Сырокваш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0:00Z</dcterms:created>
  <dc:creator>User</dc:creator>
  <dc:description/>
  <cp:keywords/>
  <dc:language>en-US</dc:language>
  <cp:lastModifiedBy>User</cp:lastModifiedBy>
  <dcterms:modified xsi:type="dcterms:W3CDTF">2016-11-16T05:26:00Z</dcterms:modified>
  <cp:revision>2</cp:revision>
  <dc:subject/>
  <dc:title/>
</cp:coreProperties>
</file>